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CÉLÚ TŰZIFA IRÁNTI KÉRELEM</w:t>
      </w:r>
    </w:p>
    <w:p>
      <w:pPr>
        <w:pStyle w:val="Normal"/>
        <w:jc w:val="center"/>
        <w:rPr/>
      </w:pPr>
      <w:r>
        <w:rPr/>
        <w:t>A kérelem benyújtásának határideje 2025. október 31. nap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emélyi adatok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4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ózkodási hel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01"/>
      </w:tblGrid>
      <w:tr>
        <w:trPr>
          <w:trHeight w:val="345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relmezővel közös háztartásban élő személyek adatai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89"/>
              <w:gridCol w:w="2489"/>
              <w:gridCol w:w="2489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év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saládi kapcsolat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zületési dátum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aj szám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gosultság feltételeire vonatkozó adatok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A tüzelőanyag támogatásra a rendelet szerint jogosult vagyok: (X-el jelölje)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  <w:gridCol w:w="709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ktív korúak ellátására vagyok jogosult, megállapító határozat száma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dőskorúak járadékára vagyok jogosult, megállapító határozat száma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epülési támogatásra vagyok jogosult, megállapító határozat száma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lmozottan hátrányos helyzetű gyermeket nevelek, megállapító határozat száma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áztartásomban az egy főre jutó havi jövedelem nem haladja meg a szociális vetítési alap 600%-á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gycsaládos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atkozom arról, hogy nem vagyok erdőgazdálkodó, erdőtulajdonos és az elmúlt 2 évben engedéllyel fakitermelést nem végeztem és az ingatlan tűzifával fűthető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entem, hogy életvitelszerűen a lakóhelyemen vagy a tartózkodási helyemen élek (megfelelő rész aláhúzandó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Büntetőjogi felelősségem tudatában kijelentem, hogy a kérelemben közölt adatok a valóságnak megfelelnek. Hozzájárulok a kérelemben közölt adatoknak a szociális igazgatási eljárásban történő felhasználásához és kezeléséhez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bookmarkStart w:id="0" w:name="_Hlk139961688"/>
            <w:bookmarkEnd w:id="0"/>
            <w:r>
              <w:rPr>
                <w:sz w:val="24"/>
                <w:szCs w:val="24"/>
              </w:rPr>
              <w:t>Balatongyörök, 2025. …………………… hó …………… nap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39961688"/>
            <w:bookmarkStart w:id="2" w:name="_Hlk139961688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kérelmező aláírása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Jövedelemnyilatkoza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18"/>
        <w:gridCol w:w="1417"/>
        <w:gridCol w:w="992"/>
        <w:gridCol w:w="851"/>
        <w:gridCol w:w="842"/>
        <w:gridCol w:w="170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vel közös háztartásban élő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 (élettárs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rokon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jövedelem (Ft/hó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Munkaviszonyból és más foglalkoztatási jogviszonyból származ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Társas és egyéni vállalkozásból, őstermelői, szellemi és más önálló tevékenységből származ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 Nyugellátás, és egyéb nyugdíjszerű rendszeres szociális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. Táppénz, gyermekgondozási támogatások: GYED, GYES, GYET, családi pótlék, gyermektartásdí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. Önkormányzat és állami foglalkoztatási szervek által folyósított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Egyéb jövedelem (pl. ösztöndíj, ingatlan- és ingó tárgyak értékesítése, életjáradék, ill. minden olyan jöv., ami az előző sorokban nem került feltüntetés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övedelem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sszes nettó jövedelmet csökkentő tényezők (fizetett tartásdíj össze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nettó jövedel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 főre jutó jövedel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>A jövedelemről – a jövedelem típusának megfelelő – igazolást vagy annak másolatát a kérelemhez mellékelni szükség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üntetőjogi felelősségem tudatában kijelentem, hogy a nyilatkozatban közölt adatok a valóságnak megfeleln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zzájárulok a nyilatkozatban szereplő adatoknak a szociális eljárás során történő felhasználásához, kezeléséhe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Balatongyörök, 2025. …………………… hó …………… nap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kérelmező aláírás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4536" w:leader="none"/>
      </w:tabs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  <w:tab w:val="left" w:pos="4536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  <w:tab w:val="left" w:pos="4536" w:leader="none"/>
      </w:tabs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69" w:leader="none"/>
        <w:tab w:val="left" w:pos="4536" w:leader="none"/>
      </w:tabs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sz w:val="24"/>
      <w:u w:val="single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2835" w:hanging="2835"/>
      <w:jc w:val="both"/>
    </w:pPr>
    <w:rPr>
      <w:sz w:val="28"/>
    </w:rPr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  <w:tab w:val="left" w:pos="3969" w:leader="none"/>
        <w:tab w:val="left" w:pos="4536" w:leader="none"/>
      </w:tabs>
      <w:jc w:val="center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" w:leader="none"/>
        <w:tab w:val="left" w:pos="3969" w:leader="none"/>
        <w:tab w:val="left" w:pos="4536" w:leader="none"/>
      </w:tabs>
      <w:ind w:left="4536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67" w:leader="none"/>
        <w:tab w:val="left" w:pos="3969" w:leader="none"/>
        <w:tab w:val="left" w:pos="4536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67" w:leader="none"/>
        <w:tab w:val="left" w:pos="3969" w:leader="none"/>
        <w:tab w:val="left" w:pos="4536" w:leader="none"/>
      </w:tabs>
      <w:ind w:left="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Np">
    <w:name w:val="n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9:00Z</dcterms:created>
  <dc:creator>EW/LN/CB</dc:creator>
  <dc:description/>
  <cp:keywords>Ethan</cp:keywords>
  <dc:language>en-US</dc:language>
  <cp:lastModifiedBy>user</cp:lastModifiedBy>
  <cp:lastPrinted>2025-09-03T09:59:00Z</cp:lastPrinted>
  <dcterms:modified xsi:type="dcterms:W3CDTF">2025-09-03T08:04:00Z</dcterms:modified>
  <cp:revision>8</cp:revision>
  <dc:subject/>
  <dc:title>Ethan Frome</dc:title>
</cp:coreProperties>
</file>