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CIÁLIS CÉLÚ TŰZIFA IRÁNTI KÉRELEM</w:t>
      </w:r>
    </w:p>
    <w:p>
      <w:pPr>
        <w:pStyle w:val="Normal"/>
        <w:jc w:val="center"/>
        <w:rPr/>
      </w:pPr>
      <w:r>
        <w:rPr/>
        <w:t>A kérelem benyújtásának határideje 2024. október 31. nap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emélyi adatok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94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név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, idő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 szám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óhely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ózkodási hely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701"/>
      </w:tblGrid>
      <w:tr>
        <w:trPr>
          <w:trHeight w:val="345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relmezővel közös háztartásban élő személyek adatai</w:t>
            </w:r>
          </w:p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489"/>
              <w:gridCol w:w="2489"/>
              <w:gridCol w:w="2489"/>
            </w:tblGrid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év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saládi kapcsolat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zületési dátum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aj szám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ogosultság feltételeire vonatkozó adatok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A tüzelőanyag támogatásra a rendelet szerint jogosult vagyok: (X-el jelölje)</w:t>
            </w:r>
          </w:p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  <w:gridCol w:w="709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aktív korúak ellátására vagyok jogosult, megállapító határozat száma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dőskorúak járadékára vagyok jogosult, megállapító határozat száma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lepülési támogatásra vagyok jogosult, megállapító határozat száma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almozottan hátrányos helyzetű gyermeket nevelek, megállapító határozat száma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áztartásomban az egy főre jutó havi jövedelem nem haladja meg a szociális vetítési alap 550%-á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Nyilatkozom arról, hogy nem vagyok erdőgazdálkodó, erdőtulajdonos és az elmúlt 2 évben engedéllyel fakitermelést nem végeztem és az ingatlan tűzifával fűthető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jelentem, hogy életvitelszerűen a lakóhelyemen vagy a tartózkodási helyemen élek (megfelelő rész aláhúzandó)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Büntetőjogi felelősségem tudatában kijelentem, hogy a kérelemben közölt adatok a valóságnak megfelelnek. Hozzájárulok a kérelemben közölt adatoknak a szociális igazgatási eljárásban történő felhasználásához és kezeléséhez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bookmarkStart w:id="0" w:name="_Hlk139961688"/>
            <w:bookmarkEnd w:id="0"/>
            <w:r>
              <w:rPr>
                <w:sz w:val="24"/>
                <w:szCs w:val="24"/>
              </w:rPr>
              <w:t>Balatongyörök, 2024. …………………… hó …………… nap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139961688"/>
            <w:bookmarkStart w:id="2" w:name="_Hlk139961688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kérelmező aláírása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övedelemnyilatkozat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0"/>
        <w:gridCol w:w="1424"/>
        <w:gridCol w:w="658"/>
        <w:gridCol w:w="659"/>
        <w:gridCol w:w="659"/>
        <w:gridCol w:w="170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övedelmek típusai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ővel közös háztartásban élő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astárs (élettárs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rokon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jövedelem (Ft/hó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Munkaviszonyból és más foglalkoztatási jogviszonyból származ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Társas és egyéni vállalkozásból, őstermelői, szellemi és más önálló tevékenységből származ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</w:rPr>
              <w:t xml:space="preserve"> Nyugellátás, és egyéb nyugdíjszerű rendszeres szociális ellátáso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. Táppénz, gyermekgondozási támogatások: GYED, GYES, GYET, családi pótlék, gyermektartásdíj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5. Önkormányzat és állami foglalkoztatási szervek által folyósított ellátáso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Egyéb jövedelem (pl. ösztöndíj, ingatlan- és ingó tárgyak értékesítése, életjáradék, ill. minden olyan jöv., ami az előző sorokban nem került feltüntetésre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övedelem összes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sszes nettó jövedelmet csökkentő tényezők (fizetett tartásdíj összege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 nettó jövedelem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 főre jutó jövedelem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szCs w:val="22"/>
        </w:rPr>
        <w:t>A jövedelemről – a jövedelem típusának megfelelő – igazolást vagy annak másolatát a kérelemhez mellékelni szükség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üntetőjogi felelősségem tudatában kijelentem, hogy a nyilatkozatban közölt adatok a valóságnak megfelelne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ozzájárulok a nyilatkozatban szereplő adatoknak a szociális eljárás során történő felhasználásához, kezeléséhez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Balatongyörök, 2024. …………………… hó …………… nap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kérelmező aláírás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4536" w:leader="none"/>
      </w:tabs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969" w:leader="none"/>
        <w:tab w:val="left" w:pos="4536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  <w:tab w:val="left" w:pos="4536" w:leader="none"/>
      </w:tabs>
      <w:jc w:val="both"/>
      <w:outlineLvl w:val="5"/>
    </w:pPr>
    <w:rPr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969" w:leader="none"/>
        <w:tab w:val="left" w:pos="4536" w:leader="none"/>
      </w:tabs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CmChar">
    <w:name w:val="Cím Char"/>
    <w:qFormat/>
    <w:rPr>
      <w:sz w:val="24"/>
      <w:u w:val="single"/>
    </w:rPr>
  </w:style>
  <w:style w:type="character" w:styleId="CharacterStyle2">
    <w:name w:val="Character Style 2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268" w:leader="none"/>
      </w:tabs>
      <w:ind w:left="2835" w:hanging="2835"/>
      <w:jc w:val="both"/>
    </w:pPr>
    <w:rPr>
      <w:sz w:val="28"/>
    </w:rPr>
  </w:style>
  <w:style w:type="paragraph" w:styleId="Szvegtrzs2">
    <w:name w:val="Szövegtörzs 2"/>
    <w:basedOn w:val="Normal"/>
    <w:qFormat/>
    <w:pPr>
      <w:tabs>
        <w:tab w:val="clear" w:pos="709"/>
        <w:tab w:val="left" w:pos="567" w:leader="none"/>
        <w:tab w:val="left" w:pos="3969" w:leader="none"/>
        <w:tab w:val="left" w:pos="4536" w:leader="none"/>
      </w:tabs>
      <w:jc w:val="center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567" w:leader="none"/>
        <w:tab w:val="left" w:pos="3969" w:leader="none"/>
        <w:tab w:val="left" w:pos="4536" w:leader="none"/>
      </w:tabs>
      <w:ind w:left="4536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tabs>
        <w:tab w:val="clear" w:pos="709"/>
        <w:tab w:val="left" w:pos="567" w:leader="none"/>
        <w:tab w:val="left" w:pos="3969" w:leader="none"/>
        <w:tab w:val="left" w:pos="4536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567" w:leader="none"/>
        <w:tab w:val="left" w:pos="3969" w:leader="none"/>
        <w:tab w:val="left" w:pos="4536" w:leader="none"/>
      </w:tabs>
      <w:ind w:left="60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Np">
    <w:name w:val="np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9:00Z</dcterms:created>
  <dc:creator>EW/LN/CB</dc:creator>
  <dc:description/>
  <cp:keywords>Ethan</cp:keywords>
  <dc:language>en-US</dc:language>
  <cp:lastModifiedBy>user</cp:lastModifiedBy>
  <cp:lastPrinted>2024-08-29T13:21:00Z</cp:lastPrinted>
  <dcterms:modified xsi:type="dcterms:W3CDTF">2024-08-29T11:21:00Z</dcterms:modified>
  <cp:revision>6</cp:revision>
  <dc:subject/>
  <dc:title>Ethan Frome</dc:title>
</cp:coreProperties>
</file>